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新上鑫汽车租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走在路上</cp:lastModifiedBy>
  <cp:lastPrinted>2020-06-13T11:06:00Z</cp:lastPrinted>
  <dcterms:modified xsi:type="dcterms:W3CDTF">2020-06-13T03:06:4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