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上鑫汽车租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租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租赁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租赁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2.1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2.1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2.1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18750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