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省恒屹然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11-2024-Q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5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