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新上鑫汽车租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65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127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762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0800</wp:posOffset>
                  </wp:positionV>
                  <wp:extent cx="461645" cy="22987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157" r="-7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97655</wp:posOffset>
                  </wp:positionH>
                  <wp:positionV relativeFrom="paragraph">
                    <wp:posOffset>11303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020.6.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新上鑫汽车租赁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4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651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1270</wp:posOffset>
                  </wp:positionV>
                  <wp:extent cx="422910" cy="3200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7625</wp:posOffset>
                  </wp:positionV>
                  <wp:extent cx="544830" cy="2489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0800</wp:posOffset>
                  </wp:positionV>
                  <wp:extent cx="461645" cy="22987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157" r="-7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77030</wp:posOffset>
                  </wp:positionH>
                  <wp:positionV relativeFrom="paragraph">
                    <wp:posOffset>81915</wp:posOffset>
                  </wp:positionV>
                  <wp:extent cx="323850" cy="33528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20.6.8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0573@qq.com</cp:lastModifiedBy>
  <cp:lastPrinted>2018-05-30T17:00:00Z</cp:lastPrinted>
  <dcterms:modified xsi:type="dcterms:W3CDTF">2020-06-13T01:2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