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34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新上鑫汽车租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3187505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3187505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马学洋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汽车租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汽车租赁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汽车租赁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博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2.14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2.14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2.14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3187505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