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966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劲佳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281078920210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北省大冶市长乐大道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北省大冶市长乐大道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包装装潢印刷品印刷；其他印刷品印刷；无纺布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