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544"/>
        <w:gridCol w:w="2890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李政阳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文凤化纤集团有限公司</w:t>
            </w:r>
            <w:bookmarkEnd w:id="0"/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文凤化纤集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2-18T09:12:00Z</cp:lastPrinted>
  <dcterms:modified xsi:type="dcterms:W3CDTF">2020-06-14T03:1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