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97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江苏文凤化纤集团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吴素平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12864865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李政阳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6-12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6-13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6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05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sp</cp:lastModifiedBy>
  <cp:lastPrinted>2019-05-16T14:51:00Z</cp:lastPrinted>
  <dcterms:modified xsi:type="dcterms:W3CDTF">2020-06-05T03:50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