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6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夏青川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段菊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91188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91188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宁夏永宁县闽宁镇扶贫产业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营地址：宁夏银川市兴庆区建发东方公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2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丝网骨架、聚乙烯复合管道、节水灌溉材料、塑料管材、管件的生产及销售；聚乙烯原料、管道配件、泵阀、消防器材及配件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05T02:52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DFC73B634CBFAAA1B2BBDFBFD5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