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宁夏东方钽业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971-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于养奇</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宁夏东方钽业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661895162"/>
      <w:bookmarkStart w:id="7" w:name="__Fieldmark__0_66189516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宁夏回族自治区石嘴山市大武口冶金路</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9-10 8:00:00</w:t>
      </w:r>
      <w:r>
        <w:rPr>
          <w:rFonts w:ascii="宋体;SimSun" w:hAnsi="宋体;SimSun" w:cs="宋体;SimSun"/>
          <w:kern w:val="0"/>
          <w:szCs w:val="21"/>
        </w:rPr>
        <w:t>上午至</w:t>
      </w:r>
      <w:r>
        <w:rPr>
          <w:rFonts w:cs="宋体;SimSun" w:ascii="宋体;SimSun" w:hAnsi="宋体;SimSun"/>
          <w:kern w:val="0"/>
          <w:szCs w:val="21"/>
        </w:rPr>
        <w:t>2024-09-10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李积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钽、铌金属及其化合物、合金、加工材，铍合金加工材等类产品的研制、开发和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