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97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宁夏东方钽业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宁夏回族自治区石嘴山市大武口冶金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钽、铌金属及其化合物、合金、加工材，铍合金加工材等类产品的研制、开发和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05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9-05T02:49:54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020CFF9D84040B0361D7250087F7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