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97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夏东方钽业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任子龙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609520394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609520394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宁夏回族自治区石嘴山市大武口冶金路</w:t>
            </w:r>
            <w:bookmarkEnd w:id="7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钽、铌金属及其化合物、合金、加工材，铍合金加工材等类产品的研制、开发和生产</w:t>
            </w:r>
            <w:bookmarkEnd w:id="8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4-09-10 8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-09-10 12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9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9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4-N1MMS-3222816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董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129559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2955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12449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养奇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60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29159868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冷校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4-09-05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夏僧道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4-09-05</w:t>
            </w:r>
            <w:bookmarkEnd w:id="17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16T13:38:00Z</cp:lastPrinted>
  <dcterms:modified xsi:type="dcterms:W3CDTF">2024-09-05T02:49:37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9EED2D8554AFBA785955D59E0C15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