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3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太重榆液长治液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40424097535668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西省长治市屯留区李高乡康庄村村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西省长治市屯留区李高乡康庄村村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9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车液压转向助力泵、液压齿轮泵、机油泵、液压破碎锤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