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20534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企业名称：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2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~   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X</w:t>
      </w:r>
      <w:r>
        <w:rPr/>
        <w:t xml:space="preserve"> </w:t>
      </w:r>
      <w:r>
        <w:rPr/>
        <w:t>日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715</wp:posOffset>
          </wp:positionH>
          <wp:positionV relativeFrom="paragraph">
            <wp:posOffset>869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Cs w:val="21"/>
                            </w:rPr>
                            <w:t>ISC-A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Cs w:val="21"/>
                      </w:rPr>
                      <w:t>ISC-A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19113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1:00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