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534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940"/>
        <w:gridCol w:w="1659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太重榆液长治液压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闫峰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355-6028025</w:t>
            </w:r>
            <w:bookmarkEnd w:id="4"/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355-6028025</w:t>
            </w:r>
            <w:bookmarkEnd w:id="5"/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山西省长治市屯留区李高乡康庄村村北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汽车液压转向助力泵、液压齿轮泵、机油泵、液压破碎锤的生产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4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4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792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0777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kern w:val="0"/>
                <w:szCs w:val="21"/>
              </w:rPr>
              <w:t>李俐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批日期Add1"/>
            <w:r>
              <w:rPr>
                <w:color w:val="000000"/>
                <w:szCs w:val="21"/>
              </w:rPr>
              <w:t>2024-09-05</w:t>
            </w:r>
            <w:bookmarkEnd w:id="17"/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9-05</w:t>
            </w:r>
            <w:bookmarkEnd w:id="19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4-09-05T02:30:59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F4B18A2224E389FE4916827B35CF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