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之冠汽车配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海之冠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之冠汽车配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海之冠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