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河北龙巢消防技术服务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969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范玲玲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