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安吉县天驰竹木业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20688-2024-QEO</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