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044513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6044513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盛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动车用工装设备（液压泵、喷砂房、电动压接钳  ）的维修、动车用五金工具（扭矩测试仪）的维修；机械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5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8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