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天工工具新材料股份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687-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韩沁</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韩沁</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秦晓燕</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旭芳</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秦晓燕，王旭芳</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天工工具新材料股份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丹阳市丹北镇后巷前巷村</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上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梅金荣</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工具、刃具、量具、建筑五金件及五金件的开发、生产、销售，工具钢、模具钢的冶炼、销售，进出口业务（国家限定公司经营或禁止进出口的商品及技术除外）。</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