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87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40"/>
        <w:gridCol w:w="165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天工工具新材料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26266309</w:t>
            </w:r>
            <w:bookmarkEnd w:id="4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26266309</w:t>
            </w:r>
            <w:bookmarkEnd w:id="5"/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丹阳市丹北镇后巷通港路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工具、刃具、量具、建筑五金件及五金件的开发、生产、销售，工具钢、模具钢的冶炼、销售，进出口业务（国家限定公司经营或禁止进出口的商品及技术除外）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.5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.5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9-04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04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9-04T05:29:22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C6963590149AD826BBF313A567B4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