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天工工具新材料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阳市丹北镇后巷前巷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阳市丹北镇后巷通港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3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具、刃具、量具、建筑五金件及五金件的开发、生产、销售，工具钢、模具钢的冶炼、销售，进出口业务（国家限定公司经营或禁止进出口的商品及技术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具、刃具、量具、建筑五金件及五金件的开发、生产、销售，工具钢、模具钢的冶炼、销售，进出口业务（国家限定公司经营或禁止进出口的商品及技术除外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9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04T05:27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DDA87B74475C9E9AE149E24460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