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霸州市森玉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967-2024-Q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