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吉林省康达机械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尹盛昌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尹盛昌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660445136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66044513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吉林省长春市绿园区纺织街与长白公路交汇处益生花园小区</w:t>
            </w:r>
            <w:r>
              <w:rPr/>
              <w:t>19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A101.A102</w:t>
            </w:r>
            <w:r>
              <w:rPr/>
              <w:t>号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吉林省长春市绿园区纺织街与长白公路交汇处益生花园小区</w:t>
            </w:r>
            <w:r>
              <w:rPr/>
              <w:t>19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A101.A102</w:t>
            </w:r>
            <w:r>
              <w:rPr/>
              <w:t>号房</w:t>
            </w:r>
            <w:bookmarkEnd w:id="11"/>
          </w:p>
        </w:tc>
      </w:tr>
      <w:tr>
        <w:trPr>
          <w:trHeight w:val="48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生产动车用工装设备（液压泵、喷砂房、电动压接钳  ）的维修、动车用五金工具（扭矩测试仪）的维修；机械设备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8.00;19.15.00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5.00,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8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6-04T10:45:1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