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众思润禾环保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663-2022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珍全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