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12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秦晓燕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恒义工业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102660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102660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靖江市开发区中洲西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箱零部件、主减速器零部件、前桥零部件、平衡轴支架及零部件、电机零部件、燃料电池零部件的制造，电池箱托盘及零部件的设计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秦晓燕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19T05:31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5F4A04474FD88E2DA2E8AFD3211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