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新疆浩之帆石油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98425</wp:posOffset>
                  </wp:positionV>
                  <wp:extent cx="541020" cy="3829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qq</cp:lastModifiedBy>
  <cp:lastPrinted>2018-07-25T11:28:00Z</cp:lastPrinted>
  <dcterms:modified xsi:type="dcterms:W3CDTF">2020-06-06T08:19:1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