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浩之帆石油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3087878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308787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依据"/>
            <w:bookmarkStart w:id="10" w:name="认证标准"/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GB/T 19001-2016idtISO 9001:2015</w:t>
            </w:r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专用设备（泥浆净化系统、加工罐）、沙漠野营房的生产，钻机维修及技术服务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,18.08.00,34.06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6-04T09:50:0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