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38"/>
        <w:gridCol w:w="755"/>
        <w:gridCol w:w="235"/>
        <w:gridCol w:w="813"/>
        <w:gridCol w:w="1787"/>
        <w:gridCol w:w="390"/>
        <w:gridCol w:w="815"/>
        <w:gridCol w:w="280"/>
        <w:gridCol w:w="1232"/>
        <w:gridCol w:w="887"/>
      </w:tblGrid>
      <w:tr>
        <w:trPr>
          <w:trHeight w:val="6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浩之帆石油机械有限公司</w:t>
            </w:r>
            <w:bookmarkEnd w:id="1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鸿驿</w:t>
            </w:r>
            <w:bookmarkEnd w:id="3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彪</w:t>
            </w:r>
            <w:bookmarkEnd w:id="6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30878787</w:t>
            </w:r>
            <w:bookmarkEnd w:id="7"/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30878787</w:t>
            </w:r>
            <w:bookmarkEnd w:id="8"/>
          </w:p>
        </w:tc>
      </w:tr>
      <w:tr>
        <w:trPr>
          <w:trHeight w:val="79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沙依巴克区哈密南路</w:t>
            </w:r>
            <w:r>
              <w:rPr/>
              <w:t>45</w:t>
            </w:r>
            <w:r>
              <w:rPr/>
              <w:t>号众福苑三期</w:t>
            </w:r>
            <w:r>
              <w:rPr/>
              <w:t>4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克拉玛依市东岭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86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79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石油专用设备（泥浆净化系统、加工罐）、沙漠野营房的生产，钻机维修及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18.08.00;34.06.00</w:t>
            </w:r>
            <w:bookmarkEnd w:id="15"/>
          </w:p>
        </w:tc>
      </w:tr>
      <w:tr>
        <w:trPr>
          <w:trHeight w:val="5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22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92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18.08.00,34.06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51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qq</cp:lastModifiedBy>
  <cp:lastPrinted>2018-05-30T17:03:00Z</cp:lastPrinted>
  <dcterms:modified xsi:type="dcterms:W3CDTF">2020-06-06T08:10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