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611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随车起重机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祝雨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21598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621598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驮蓝山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随车起重机、随车起重运输车、桥梁检测车、高空作业车、道路清障车及设备（高空作业平台、船用起重机等）的设计、开发和生产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03T06:22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ECA82FD72407C8D9A07210A1D6B7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