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525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通鼎宽带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芦国斌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0155899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0155899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苏州市吴江区震泽镇夏家斗村</w:t>
            </w:r>
            <w:r>
              <w:rPr>
                <w:color w:val="000000"/>
                <w:szCs w:val="21"/>
              </w:rPr>
              <w:t>7.12</w:t>
            </w:r>
            <w:r>
              <w:rPr>
                <w:color w:val="000000"/>
                <w:szCs w:val="21"/>
              </w:rPr>
              <w:t>组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通信系统设备、通信设备、通信器材、高精度光学产品的设计和生产；高低压配电设备、走线架、光纤槽道、光电设备及器件的设计和组装的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旭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43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45196037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黄金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9-0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9-0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9-03T05:41:1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6E2C68EF34BB692A77A7EBF99FA8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