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华伟防爆电器（天津）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5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