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浩之帆石油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5715</wp:posOffset>
                  </wp:positionV>
                  <wp:extent cx="490220" cy="3435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0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新疆浩之帆石油机械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6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-192405</wp:posOffset>
                  </wp:positionV>
                  <wp:extent cx="490220" cy="3435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q</cp:lastModifiedBy>
  <cp:lastPrinted>2018-05-30T17:00:00Z</cp:lastPrinted>
  <dcterms:modified xsi:type="dcterms:W3CDTF">2020-06-06T01:52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