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67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  <w:szCs w:val="22"/>
              </w:rPr>
              <w:t>新疆浩之帆石油机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.01.1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627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油专用设备制造、维修及技术服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按照甲方图纸及要求生产，不需要进一步细化要求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08585</wp:posOffset>
                  </wp:positionV>
                  <wp:extent cx="564515" cy="3994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0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0525</wp:posOffset>
                  </wp:positionH>
                  <wp:positionV relativeFrom="paragraph">
                    <wp:posOffset>112395</wp:posOffset>
                  </wp:positionV>
                  <wp:extent cx="564515" cy="3994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qq</cp:lastModifiedBy>
  <cp:lastPrinted>2019-03-27T11:04:00Z</cp:lastPrinted>
  <dcterms:modified xsi:type="dcterms:W3CDTF">2020-06-06T01:34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