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6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浩之帆石油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3087878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308787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GB/T 19001-2016idtISO 9001:2015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专用设备（泥浆净化系统、加工罐）、沙漠野营房的生产，钻机维修及技术服务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2,18.08.00,34.06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qq</cp:lastModifiedBy>
  <cp:lastPrinted>2018-05-31T08:24:00Z</cp:lastPrinted>
  <dcterms:modified xsi:type="dcterms:W3CDTF">2020-06-04T09:47:2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