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964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安徽联盟模具工业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马鞍山市博望区博望镇镇东工业园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钣金折弯模具、工作台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黎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4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525496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9-03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9-0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9-03T03:07:09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7D6456F92461E9481692C42A6ADD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