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6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联盟模具工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陶邦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2559637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255963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马鞍山市博望区博望镇镇东工业园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钣金折弯模具、工作台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08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08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3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4-09-03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4-09-03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9-03T03:06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A05BD6E340C28CEC35CA230675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