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59-2020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丽英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595"/>
        <w:gridCol w:w="823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新天骋家具有限公司</w:t>
            </w:r>
            <w:bookmarkEnd w:id="2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谷宗迎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高晓伟</w:t>
            </w:r>
            <w:bookmarkEnd w:id="6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933113822</w:t>
            </w:r>
            <w:bookmarkEnd w:id="7"/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933113822</w:t>
            </w:r>
            <w:bookmarkEnd w:id="8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石家庄市裕华区石栾路</w:t>
            </w:r>
            <w:r>
              <w:rPr/>
              <w:t>72</w:t>
            </w:r>
            <w:r>
              <w:rPr/>
              <w:t>号</w:t>
            </w:r>
            <w:bookmarkEnd w:id="9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石家庄市鹿泉区寺家庄镇东营北街</w:t>
            </w:r>
            <w:bookmarkEnd w:id="10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1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办公家具的生产及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办公家具的生产及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办公家具的生产及销售所涉及场所的相关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Q2.0,E2.5,O3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丽英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32155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2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Q: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:0.5,E:1,O:1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791370231@qq.com</cp:lastModifiedBy>
  <cp:lastPrinted>2018-05-31T08:24:00Z</cp:lastPrinted>
  <dcterms:modified xsi:type="dcterms:W3CDTF">2020-06-12T02:20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