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68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宜尔杉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连云港市海州区花果山路</w:t>
            </w:r>
            <w:r>
              <w:rPr>
                <w:rFonts w:cs="宋体" w:ascii="宋体" w:hAnsi="宋体"/>
                <w:szCs w:val="21"/>
              </w:rPr>
              <w:t>6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西装、衬衫、外套、防护服装的生产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宁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3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6297987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9-0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9-0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9-02T08:16:1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