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8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宜尔杉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仕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415012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415012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连云港市海州区花果山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西装、衬衫、外套、防护服装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02T08:16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43E1FF5D543AFB3A246028980AA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