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莞市伊普科精密模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6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9 14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19 18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