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洛阳瑞鹏化工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5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09 13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9-09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鲍阳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