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市华信行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52-2024-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