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2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湖南省湘潭市九华经开区赤江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给水管材、管件，内衬聚乙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(PE) </w:t>
            </w:r>
            <w:r>
              <w:rPr>
                <w:color w:val="000000"/>
                <w:szCs w:val="21"/>
              </w:rPr>
              <w:t>管承插式球墨铸铁管材，内衬环氧树脂球墨铸铁管件，塑料排水管材、管件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燃气管材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