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盘锦中亚石油技术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辽宁省盘锦市大洼区新开镇项目聚集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辽宁省盘锦市大洼区新开镇项目聚集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