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盘锦中亚石油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4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盘锦中亚石油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4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辽宁省盘锦市大洼区新开镇项目聚集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盘锦市大洼区新开镇项目聚集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世显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18866619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相关的售后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销售的技术支持、配送安装、维修服务、退换货、投诉处理</w:t>
      </w:r>
      <w:r>
        <w:rPr>
          <w:rFonts w:cs="Tahoma" w:ascii="Tahoma" w:hAnsi="Tahoma"/>
          <w:bCs/>
          <w:szCs w:val="21"/>
          <w:u w:val="single"/>
        </w:rPr>
        <w:t>) 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