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石竹能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32-2022-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