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泽庄农副产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85810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057166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的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亮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226106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20444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