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8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泽庄农副产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0571665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1-885810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余杭区仁和街道双陈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余杭区仁和街道双陈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的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亮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0444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