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0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石竹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0684764676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高新技术开发区西里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高新技术开发区西里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属机加工件的生产及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